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3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за Проф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кин Михаил Александ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рбе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айд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лайд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Александ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Юр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Василий Владимиро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0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кина Мария Васильевна, зам. зав.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6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ригин Егор Андр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общеразвивающего вида № 10 "Звездоч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а Минзаля Маратовна, зам. Заведующ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тро Кэш энд Керр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енко Андрей Викторович, инженер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рансгаз Югорск" Приозерного ЛПУМ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ей Александр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Анатолий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 Андрей Юрь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гдр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щев Артем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ый Гор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я Кох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дрей Никола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анаторий Зеленый город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аев Валерий Петрович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ичкин Константин Серге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оляновская средняя школ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ипов Владимир Бурханович, учитель английского язы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РОМ г. Иван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званов Ильфат Абузарович, зам.председател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ладимирович, руковод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оман Викторо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рговый дом "По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ов Николай Ив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рговый дом "По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Сергей Юрь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О "КЦСОН по Пучежскому и Лухскому муниципальным районам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ина Ольга Николаевна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Владимирский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зин Сергей Александрович, зам. Главного инженера по эксплуатации ИвТЭЦ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етаев Р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Юрий Вита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таша 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а Жанна Юрьевна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таев Дмитрий Константинович, начальник В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 Михаил Пет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авинский 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ечник Дмитрий Александрович, мастер В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ентр развития ребенка-детский сад № 2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редняя школа №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ружб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 Дмитрий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влева Татьяна Владимир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етский сад №4 "Солнышко" общеразвивающего вида г. Фур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атков Герман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1 ГК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яков Леонид Валентин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етр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8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ыш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3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ыш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30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ышев Сергей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Куликовс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цова Ольга Валентиновна, зам.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сская сказ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мцев Владимир Ю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5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7-24T05:26:00Z</dcterms:modified>
  <cp:revision>15</cp:revision>
  <dc:subject/>
  <dc:title/>
</cp:coreProperties>
</file>